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sociazione Culturale Italo – Arab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ale Teocrito , 87 –SIRACUSA –tel. 09314494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MODULO D’ISCRIZIONE PER L’ANNO</w:t>
      </w:r>
      <w:r>
        <w:rPr/>
        <w:t xml:space="preserve">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...nato/a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……………………………residente a………………….via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tel………………………e-mail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’iscrizione come socio ordinario all’associazione culturale in epigrafe e versa il relativo contributo di </w:t>
      </w:r>
      <w:r>
        <w:rPr>
          <w:rFonts w:cs="Arial" w:ascii="Arial" w:hAnsi="Arial"/>
          <w:sz w:val="28"/>
          <w:szCs w:val="28"/>
        </w:rPr>
        <w:t>€ ………….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enza della lingua arab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suna</w:t>
        <w:tab/>
        <w:tab/>
        <w:t xml:space="preserve">   □ scolastica</w:t>
        <w:tab/>
        <w:tab/>
        <w:t xml:space="preserve">    □buona</w:t>
        <w:tab/>
        <w:t xml:space="preserve">         </w:t>
        <w:tab/>
        <w:tab/>
        <w:t xml:space="preserve">    □ott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di essere a conoscenza delle norme statuta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acusa , ………………./………/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) minimo 35,00€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9:00Z</dcterms:created>
  <dc:creator>Omar Ibeid</dc:creator>
  <dc:description/>
  <cp:keywords/>
  <dc:language>en-US</dc:language>
  <cp:lastModifiedBy> Laura</cp:lastModifiedBy>
  <dcterms:modified xsi:type="dcterms:W3CDTF">2007-02-03T15:35:00Z</dcterms:modified>
  <cp:revision>3</cp:revision>
  <dc:subject/>
  <dc:title>Associazione Culturale Italo – Araba</dc:title>
</cp:coreProperties>
</file>